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M: Information disclosure on the record date for implementing rights of participating in the Annual General Meeting of Shareholders of 20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22 April 2020, Hanoi Electro-mechanical Manufacturing Joint Stock Company announced the information disclosure on the record date for implementing rights of participating in the Annual General Meeting of Shareholders of 2020 as follow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nts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Resolution No.11/ 2020/ NQ- HDQ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Board of Directors approves adjusting the holding plan of the Annual General Meeting of Shareholders of 2020 as follow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cord date: 12 May 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olding time of the Annual General Meeting of Shareholders: 28 May 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olding place: At the head office of the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ents of the Annual General Meeting of Shareholder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Approve the report on result of business and production operation and the financial statement of 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Approve the report on operations of Board of Directors and Board of Supervis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Approve the submissions of Board of Directors on profit distribution of 2019; targets of business plan of 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Other contents belonging to the authority of General Meeting of Sharehol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2: Authorize General Manager of the Company to prepare the holding of the Annual General Meeting of Shareholders of 2020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3: This Resolution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2:00Z</dcterms:created>
  <dc:creator>Ngoc Anh</dc:creator>
  <dc:description/>
  <dc:language>en-US</dc:language>
  <cp:lastModifiedBy>Ngoc Anh</cp:lastModifiedBy>
  <dcterms:modified xsi:type="dcterms:W3CDTF">2020-04-23T14:01:00Z</dcterms:modified>
  <cp:revision>2</cp:revision>
  <dc:subject/>
  <dc:title/>
</cp:coreProperties>
</file>